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boru Przewodniczącego Rady Gminy Orchow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Na podstawie art. 19 ust. 1 ustawy z dnia 8 marca 1990r o samorządzie gminnym (T. jedn. Dz. U. z 2001r. Nr 142, poz. 1591 z późń. zm.),</w:t>
      </w:r>
    </w:p>
    <w:p>
      <w:pPr>
        <w:pStyle w:val="Normal"/>
        <w:spacing w:lineRule="auto" w:line="360"/>
        <w:jc w:val="both"/>
        <w:rPr/>
      </w:pPr>
      <w:r>
        <w:rPr/>
        <w:t>w wyniku tajnego głosowani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Rada Gminy Orchowo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uchwala, co następuje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ybiera się radnego Hieronima Adamczyka na Przewodniczącego Rady Gminy Orchow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Heading2"/>
        <w:spacing w:lineRule="auto" w:line="360"/>
        <w:jc w:val="left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Uchwała podlega ogłoszeniu przez wywieszenie na tablicy ogłoszeń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Heading3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Rady Gminy Orchowo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56:00Z</dcterms:created>
  <dc:creator>Grzegorz Matkowski</dc:creator>
  <dc:description/>
  <cp:keywords/>
  <dc:language>en-US</dc:language>
  <cp:lastModifiedBy>Grzegorz Matkowski</cp:lastModifiedBy>
  <dcterms:modified xsi:type="dcterms:W3CDTF">2006-11-29T06:56:00Z</dcterms:modified>
  <cp:revision>1</cp:revision>
  <dc:subject/>
  <dc:title>Uchwała Nr I/2/06</dc:title>
</cp:coreProperties>
</file>